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ēsu novada Pārgaujas apvienības pārvald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Iktes”, Stalbē, Stalbes pagast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ēsu novadā, LV-4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softHyphen/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fiziskā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personas/pilnvarotā pārstāvja vārds, uzvārds/juridiskās personas nosaukums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ersonas kods/juridiskās personas reģ.Nr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e, telefons, e-past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(lietošanas mērķa maiņa/noteikša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izskatīt un rast iespēju pieņemt atbilstošu lēmumu par nekustamā īpašuma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 kadastra Nr. _________________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nekustamā īpašuma nosaukums/adrese)  </w:t>
        <w:tab/>
        <w:tab/>
        <w:tab/>
        <w:tab/>
        <w:tab/>
        <w:t>(kadastra numu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emes gabalam ar kadastra apzīmējumu: ____________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kadastra apzīmējum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kopplatību ____________ ha mainīt/noteikt zemes lietošanas mērķi no zemes, kas paredzē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 uz zemi, kas ir paredzēta  ___________________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saimnieciskā darbība) </w:t>
        <w:tab/>
        <w:tab/>
        <w:tab/>
        <w:tab/>
        <w:tab/>
        <w:tab/>
        <w:t>(saimnieciskā darbī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zīmes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ā (norādīt pielikumā pievienotos dokumentus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46355</wp:posOffset>
                </wp:positionV>
                <wp:extent cx="11557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3.6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zemesgrāmata (kopija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32385</wp:posOffset>
                </wp:positionV>
                <wp:extent cx="11557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2.5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Zemes robežu plāns (kopija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27940</wp:posOffset>
                </wp:positionV>
                <wp:extent cx="11557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2.2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Zemes situācijas plāns (kopija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26035</wp:posOffset>
                </wp:positionV>
                <wp:extent cx="11557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2.0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lnvarotā pārstāvja pilnvara  _______________________________________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/>
          <w:sz w:val="24"/>
          <w:szCs w:val="24"/>
          <w:lang w:val="lv-LV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Lēmuma izrakstu lūdzu: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nosūtīt pa pastu uz norādīto adre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19050</wp:posOffset>
                </wp:positionV>
                <wp:extent cx="11557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.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11430</wp:posOffset>
                </wp:positionV>
                <wp:extent cx="115570" cy="115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0.9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aņemšu personīgi </w:t>
      </w:r>
      <w:r>
        <w:rPr>
          <w:rFonts w:cs="Times New Roman" w:ascii="Times New Roman" w:hAnsi="Times New Roman"/>
          <w:color w:val="000000"/>
        </w:rPr>
        <w:t>uz norādīto adresi: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202__. gada __. __________________</w:t>
      </w:r>
      <w:r>
        <w:rPr>
          <w:rFonts w:cs="Times New Roman" w:ascii="Times New Roman" w:hAnsi="Times New Roman"/>
          <w:sz w:val="28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ab/>
        <w:tab/>
        <w:t xml:space="preserve">                     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lang w:val="lv-LV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lang w:val="lv-LV"/>
        </w:rPr>
        <w:tab/>
        <w:tab/>
        <w:t xml:space="preserve">         (parakst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</w:t>
        <w:tab/>
        <w:t>_____________</w:t>
        <w:tab/>
        <w:t xml:space="preserve">   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(iesnieguma saņēmēja amats)</w:t>
        <w:tab/>
        <w:t>(paraksts)</w:t>
        <w:tab/>
        <w:t>(paraksta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lv-LV" w:eastAsia="en-US"/>
        </w:rPr>
        <w:t xml:space="preserve">Pārzinis – Cēsu novada Pārgaujas  apvienības pārvalde, reģ. Nr. 90009116276, juridiskā adrese: „Iktes”, Stalbe, Stalbes  pag., Cēsu novads, LV-44151 veiks personas datu apstrādi iesnieguma izskatīšana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lv-LV" w:eastAsia="en-US"/>
        </w:rPr>
        <w:t xml:space="preserve">Papildus informāciju par minēto personas datu apstrādi var iegūt Cēsu novada Pārgaujas apvienības pārvaldes informatīvajā vietn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lv-LV" w:eastAsia="en-US"/>
          </w:rPr>
          <w:t>www.pargauja.lv</w:t>
        </w:r>
      </w:hyperlink>
      <w:r>
        <w:rPr>
          <w:rFonts w:eastAsia="Times New Roman" w:cs="Times New Roman" w:ascii="Times New Roman" w:hAnsi="Times New Roman"/>
          <w:sz w:val="20"/>
          <w:szCs w:val="24"/>
          <w:lang w:val="lv-LV" w:eastAsia="en-US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sectPr>
      <w:type w:val="nextPage"/>
      <w:pgSz w:w="12240" w:h="15840"/>
      <w:pgMar w:left="1440" w:right="1134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39"/>
    </w:pPr>
    <w:rPr>
      <w:rFonts w:ascii="Times New Roman" w:hAnsi="Times New Roman" w:eastAsia="Times New Roman" w:cs="Times New Roman"/>
      <w:color w:val="4141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8:00Z</dcterms:created>
  <dc:creator>Arvits</dc:creator>
  <dc:description/>
  <cp:keywords/>
  <dc:language>en-US</dc:language>
  <cp:lastModifiedBy>Santa</cp:lastModifiedBy>
  <cp:lastPrinted>2021-07-21T17:29:00Z</cp:lastPrinted>
  <dcterms:modified xsi:type="dcterms:W3CDTF">2022-03-31T13:53:00Z</dcterms:modified>
  <cp:revision>8</cp:revision>
  <dc:subject/>
  <dc:title/>
</cp:coreProperties>
</file>