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ēsu novad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ārgaujas apvienības pārvald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Iktes”, Stalbē, Stalbes pagast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ēsu novadā, LV-41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softHyphen/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fiziskā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personas/pilnvarotā pārstāvja vārds, uzvārds/juridiskās personas nosaukums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ersonas kods/juridiskās personas reģ.Nr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adrese, telefons, e-past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(zemes iznomāša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izskatīt un rast iespēju pieņemt atbilstošu lēmumu iznomāt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9050</wp:posOffset>
                </wp:positionV>
                <wp:extent cx="147320" cy="160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5pt;width:11.5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zemes gabalu ar kadastra apzīmējumu ___________________________________________ ,</w:t>
      </w:r>
    </w:p>
    <w:p>
      <w:pPr>
        <w:pStyle w:val="Normal"/>
        <w:spacing w:lineRule="auto" w:line="240" w:before="0" w:after="0"/>
        <w:ind w:left="43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75895</wp:posOffset>
                </wp:positionV>
                <wp:extent cx="147320" cy="14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3.8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zemes gabala kadastra apzīmējum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zemi, platībā _______ ha, kas atrodas uz zemes gabala ar kad. apz._____________________ ,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( kadastra apzīmējums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as atrodas nekustamā īpašuma sastāvā:_____________________________________________ ,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(nekustamā īpašuma nosaukums/adrese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adastra Nr. ____________________,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(kadastra numurs)                     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zīmes: ____________________________________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zemes izmantošanas mērķis, uz kādu laika periodu ir paredzama zemes no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ā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___________________________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dokumenta nosaukums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</w:t>
      </w:r>
    </w:p>
    <w:p>
      <w:pPr>
        <w:pStyle w:val="TextBody"/>
        <w:ind w:left="360" w:firstLine="720"/>
        <w:rPr>
          <w:rFonts w:eastAsia="Calibri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dokumenta nosaukums)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Lēmuma izrakstu lūdzu:                                                                        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33020</wp:posOffset>
                </wp:positionV>
                <wp:extent cx="11557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2.6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ūtīt pa pastu uz norādīto adresi; 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47625</wp:posOffset>
                </wp:positionV>
                <wp:extent cx="115570" cy="115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3.75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ņemšu personīgi uz norādīto adresi: 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2__. gada ___._______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          </w:t>
        <w:tab/>
        <w:t xml:space="preserve">       </w:t>
      </w:r>
      <w:r>
        <w:rPr>
          <w:rFonts w:cs="Times New Roman" w:ascii="Times New Roman" w:hAnsi="Times New Roman"/>
          <w:u w:val="single"/>
        </w:rPr>
        <w:t xml:space="preserve">_____________________ </w:t>
      </w:r>
      <w:r>
        <w:rPr>
          <w:rFonts w:cs="Times New Roman" w:ascii="Times New Roman" w:hAnsi="Times New Roman"/>
        </w:rPr>
        <w:t xml:space="preserve">   (paraksts, paraksta atšifrējums)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Pārzinis – Cēsu novada Pārgaujas  apvienības pārvalde, reģ. Nr. 90009116276, juridiskā adrese: „Iktes”, Stalbe, Stalbes  pag., Cēsu novads, LV-44151 veiks personas datu apstrādi iesnieguma izskatīšana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Papildus informāciju par minēto personas datu apstrādi var iegūt Cēsu novada Pārgaujas  apvienības pārvaldes informatīvajā vietn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en-US"/>
          </w:rPr>
          <w:t>www.pargauja.lv</w:t>
        </w:r>
      </w:hyperlink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, sadaļā – privātuma politika, klātienē Cēsu novada Pārgaujas  apvienības pārvaldē „Iktes”, Stalbe, Stalbes  pag., Cēsu novads, LV-4151 vai Cēsu novada Pārgaujas  apvienības pārvaldes struktūrvienībā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39"/>
    </w:pPr>
    <w:rPr>
      <w:rFonts w:ascii="Times New Roman" w:hAnsi="Times New Roman" w:eastAsia="Times New Roman" w:cs="Times New Roman"/>
      <w:color w:val="4141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gaujasnovad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53:00Z</dcterms:created>
  <dc:creator>Arvits</dc:creator>
  <dc:description/>
  <cp:keywords/>
  <dc:language>en-US</dc:language>
  <cp:lastModifiedBy>Santa</cp:lastModifiedBy>
  <cp:lastPrinted>2015-01-30T12:00:00Z</cp:lastPrinted>
  <dcterms:modified xsi:type="dcterms:W3CDTF">2022-03-31T13:59:00Z</dcterms:modified>
  <cp:revision>6</cp:revision>
  <dc:subject/>
  <dc:title/>
</cp:coreProperties>
</file>