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</w:rPr>
      </w:pPr>
      <w:r>
        <w:rPr>
          <w:b/>
          <w:bCs/>
        </w:rPr>
        <w:t>Cēsu novada Pārgaujas apvienības pārvaldei</w:t>
      </w:r>
    </w:p>
    <w:p>
      <w:pPr>
        <w:pStyle w:val="Normal"/>
        <w:ind w:left="357" w:hanging="0"/>
        <w:jc w:val="center"/>
        <w:rPr/>
      </w:pPr>
      <w:r>
        <w:rPr>
          <w:b/>
        </w:rPr>
        <w:t>IESNIEGUMS – UZSKAITES KARTĪTE</w:t>
        <w:br/>
      </w:r>
      <w:r>
        <w:rPr/>
        <w:t>par pirmskolas vecuma bērna līdz piecu gadu vecumam iekļaušanu reģistrā</w:t>
      </w:r>
    </w:p>
    <w:p>
      <w:pPr>
        <w:pStyle w:val="Normal"/>
        <w:spacing w:before="0" w:after="240"/>
        <w:ind w:left="357" w:hanging="0"/>
        <w:jc w:val="center"/>
        <w:rPr/>
      </w:pPr>
      <w:r>
        <w:rPr/>
        <w:t>bērna uzņemšanai Pārgaujas apvienības pārvaldes izglītības iestādē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Bērna</w:t>
      </w:r>
      <w:r>
        <w:rPr/>
        <w:t xml:space="preserve"> vārds, uzvārds 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sonas kods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iskā  adrese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cāku deklarētās dzīvesvietas adrese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Mātes</w:t>
      </w:r>
      <w:r>
        <w:rPr/>
        <w:t xml:space="preserve"> vai aizbildņa vārds, uzvārds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rba vieta..................................................................................................Tālrunis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Tēva </w:t>
      </w:r>
      <w:r>
        <w:rPr/>
        <w:t>vai aizbildņa vārds, uzvārds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rba vieta...................................................................................................Tālrunis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Ģimenes</w:t>
      </w:r>
      <w:r>
        <w:rPr>
          <w:b/>
          <w:bCs/>
        </w:rPr>
        <w:t xml:space="preserve"> ārsta</w:t>
      </w:r>
      <w:r>
        <w:rPr/>
        <w:t xml:space="preserve"> vārds, uzvārds............................................................................Tālrunis 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bCs/>
        </w:rPr>
        <w:t xml:space="preserve">Vēlamā </w:t>
      </w:r>
      <w:r>
        <w:rPr/>
        <w:t>pirmsskolas izglītības iestāde un pamatojums (ja attiecīgo pirmsskolas iestādi apmeklē brāļi vai māsas, norādīt viņu vārdu un uzvārdu un dzimšanas gadu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ēlos, lai bērns pirmsskolas izglītības iestādi apmeklē no 20___. gada ____. 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ezīmes (informācija, kuru vēl vēlaties sniegt) 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ai nodrošinātu reģistra atklātu pieejamību (</w:t>
      </w:r>
      <w:r>
        <w:rPr>
          <w:i/>
          <w:iCs/>
        </w:rPr>
        <w:t>apvelciet atbildi, kurai piekrītat</w:t>
      </w:r>
      <w:r>
        <w:rPr/>
        <w:t xml:space="preserve">) </w:t>
      </w:r>
      <w:r>
        <w:rPr>
          <w:b/>
          <w:bCs/>
        </w:rPr>
        <w:t xml:space="preserve">neiebilstu/iebilstu, </w:t>
      </w:r>
      <w:r>
        <w:rPr/>
        <w:t xml:space="preserve">ka bērna kārtas numurs rindā, iesnieguma rakstīšanas datums, bērna vārds un uzvārds, vēlamā pirmsskolas izglītības iestāde tiek ievietoti publiski pieejamā datu bāzē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smu informēts/a, ka par izmaiņām augstākminētajās ziņās jāinformē Pārgaujas novada pašvaldīb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tes aizpildītāja vārds, uzvārds (salasāmi) ……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/>
          <w:bCs/>
        </w:rPr>
        <w:t xml:space="preserve">Pielikumā: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 xml:space="preserve">□ </w:t>
      </w:r>
      <w:r>
        <w:rPr>
          <w:bCs/>
        </w:rPr>
        <w:t xml:space="preserve">bērna dzimšanas apliecības vai dzimšanas zīmes kopija;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□ </w:t>
      </w:r>
      <w:r>
        <w:rPr>
          <w:rStyle w:val="StrongEmphasis"/>
          <w:b w:val="false"/>
        </w:rPr>
        <w:t xml:space="preserve">medicīniskā karte 026/u vai ģimenes ārsta </w:t>
      </w:r>
      <w:r>
        <w:rPr/>
        <w:t>i</w:t>
      </w:r>
      <w:r>
        <w:rPr>
          <w:rStyle w:val="StrongEmphasis"/>
          <w:b w:val="false"/>
        </w:rPr>
        <w:t>zziņa par bērna veselības stāvokli;</w:t>
      </w:r>
    </w:p>
    <w:p>
      <w:pPr>
        <w:pStyle w:val="Normal"/>
        <w:spacing w:lineRule="auto" w:line="360"/>
        <w:ind w:firstLine="357"/>
        <w:rPr/>
      </w:pPr>
      <w:r>
        <w:rPr>
          <w:rStyle w:val="StrongEmphasis"/>
          <w:b w:val="false"/>
        </w:rPr>
        <w:t xml:space="preserve">□ </w:t>
      </w:r>
      <w:r>
        <w:rPr>
          <w:rStyle w:val="StrongEmphasis"/>
          <w:b w:val="false"/>
        </w:rPr>
        <w:t>citi dokumenti pēc vecāku ieskatiem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 xml:space="preserve">Paraksts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Parakstītāja vārds, uzvārds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Parakstīšanas datums ................................................... </w:t>
      </w:r>
    </w:p>
    <w:p>
      <w:pPr>
        <w:pStyle w:val="Normal"/>
        <w:jc w:val="both"/>
        <w:rPr>
          <w:lang w:val="lv-LV" w:eastAsia="en-US"/>
        </w:rPr>
      </w:pPr>
      <w:r>
        <w:rPr>
          <w:sz w:val="20"/>
          <w:lang w:val="lv-LV" w:eastAsia="en-US"/>
        </w:rPr>
        <w:t xml:space="preserve">Pārzinis – Cēsu novada Pārgaujas  apvienības pārvalde, reģ. Nr. 90009116276, juridiskā adrese: „Iktes”, Stalbe, Stalbes  pag., Cēsu novads, LV-44151 veiks personas datu apstrādi iesnieguma izskatīšanai. Papildus informāciju par minēto personas datu apstrādi var iegūt Cēsu novada Pārgaujas  apvienības pārvaldes informatīvajā vietnē </w:t>
      </w:r>
      <w:hyperlink r:id="rId2">
        <w:r>
          <w:rPr>
            <w:rStyle w:val="InternetLink"/>
            <w:color w:val="0000FF"/>
            <w:sz w:val="20"/>
            <w:u w:val="single"/>
            <w:lang w:val="lv-LV" w:eastAsia="en-US"/>
          </w:rPr>
          <w:t>www.pargauja.lv</w:t>
        </w:r>
      </w:hyperlink>
      <w:r>
        <w:rPr>
          <w:sz w:val="20"/>
          <w:lang w:val="lv-LV" w:eastAsia="en-US"/>
        </w:rPr>
        <w:t>, sadaļā – privātuma politika, klātienē Cēsu novada Pārgaujas  apvienības pārvaldē „Iktes”, Stalbe, Stalbes  pag., Cēsu novads, LV-4151 vai Cēsu novada Pārgaujas  apvienības pārvaldes struktūrvienībās.</w:t>
      </w:r>
    </w:p>
    <w:p>
      <w:pPr>
        <w:pStyle w:val="Normal"/>
        <w:spacing w:lineRule="auto" w:line="276" w:before="0" w:after="200"/>
        <w:jc w:val="both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2240" w:h="15840"/>
      <w:pgMar w:left="907" w:right="108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gaujasnovad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7:00Z</dcterms:created>
  <dc:creator>Stalbes</dc:creator>
  <dc:description/>
  <cp:keywords/>
  <dc:language>en-US</dc:language>
  <cp:lastModifiedBy>Santa</cp:lastModifiedBy>
  <dcterms:modified xsi:type="dcterms:W3CDTF">2022-03-31T06:46:00Z</dcterms:modified>
  <cp:revision>4</cp:revision>
  <dc:subject/>
  <dc:title>Pārgaujas novada pašvaldībai</dc:title>
</cp:coreProperties>
</file>