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val="en-US" w:eastAsia="lv-LV"/>
        </w:rPr>
      </w:pPr>
      <w:r>
        <w:rPr>
          <w:rFonts w:eastAsia="Times New Roman"/>
          <w:b/>
          <w:lang w:val="en-US" w:eastAsia="lv-LV"/>
        </w:rPr>
        <w:t>Cēsu novada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val="en-US" w:eastAsia="lv-LV"/>
        </w:rPr>
      </w:pPr>
      <w:r>
        <w:rPr>
          <w:rFonts w:eastAsia="Times New Roman"/>
          <w:b/>
          <w:lang w:val="en-US" w:eastAsia="lv-LV"/>
        </w:rPr>
        <w:t>Pārgaujas apvienības pārvaldei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val="en-US" w:eastAsia="lv-LV"/>
        </w:rPr>
      </w:pPr>
      <w:r>
        <w:rPr>
          <w:rFonts w:eastAsia="Times New Roman"/>
          <w:color w:val="000000"/>
          <w:lang w:val="en-US" w:eastAsia="lv-LV"/>
        </w:rPr>
        <w:t>„</w:t>
      </w:r>
      <w:r>
        <w:rPr>
          <w:rFonts w:eastAsia="Times New Roman"/>
          <w:color w:val="000000"/>
          <w:lang w:val="en-US" w:eastAsia="lv-LV"/>
        </w:rPr>
        <w:t>Iktes”, Stalbē, Stalbes pagastā,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val="en-US" w:eastAsia="lv-LV"/>
        </w:rPr>
      </w:pPr>
      <w:r>
        <w:rPr>
          <w:rFonts w:eastAsia="Times New Roman"/>
          <w:color w:val="000000"/>
          <w:lang w:val="en-US" w:eastAsia="lv-LV"/>
        </w:rPr>
        <w:t>Cēsu novadā, LV-4151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vārds, uzvārds/juridiskā persona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ersonas kods/reģistrācijas numurs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adrese korespondencei, pasta indekss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tālr., mob.)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ESNIEGUMS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lang w:eastAsia="lv-LV"/>
        </w:rPr>
      </w:r>
    </w:p>
    <w:p>
      <w:pPr>
        <w:pStyle w:val="Normal"/>
        <w:spacing w:lineRule="auto" w:line="240" w:before="0" w:after="240"/>
        <w:rPr>
          <w:b/>
          <w:b/>
          <w:bCs/>
        </w:rPr>
      </w:pPr>
      <w:r>
        <w:rPr>
          <w:b/>
          <w:bCs/>
        </w:rPr>
        <w:t xml:space="preserve">Par brīvbiļetes piešķiršanu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Lūdzu piešķirt brīvbiļeti Līgatnes pārceltuves izmantošanai pamatojoties uz to, ka esmu Pārgaujas novadā deklarēta persona un (vajadzīgo atzīmēt)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40"/>
        <w:ind w:left="426" w:hanging="284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/>
        <w:t xml:space="preserve">man piederošais nekustamais īpašums atrodas Līgatnes novadā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40"/>
        <w:ind w:left="426" w:hanging="284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/>
        <w:t xml:space="preserve">man radinieki taisnā līnijā līdz trešajai radniecības pakāpei un sāņu līnijā līdz 1.radniecības pakāpei dzīvo Līgatnes novadā un šo radinieku apmeklējums ir ikdienas nepieciešamība, izmantojot Līgatnes pārceltuvi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40"/>
        <w:ind w:left="426" w:hanging="284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/>
        <w:t xml:space="preserve">izmatoju Līgatnes pārceltuvi nokļūšanai izglītības vai interešu izglītības iestādē, nodarbībās, kolektīvu mēģinājumos, iesniedzot attiecīgās iestādes vai kolektīva vadītāja izdotu apliecinājumu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40"/>
        <w:ind w:left="426" w:hanging="284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/>
        <w:t xml:space="preserve">izmantoju Līgatnes pārceltuvi ikdienas nokļūšanai uz darbu (uzrādot darba devēja izdotu izziņu)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426" w:hanging="284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/>
        <w:t xml:space="preserve">mana deklarētā dzīvesvieta atrodas 3 km rādiusā no Līgatnes pārceltuve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rba vietas nosaukums/ saimnieciskās darbības veids, mājsaimniecības produktu veid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tbildi vēlos saņemt  ________________________________________________________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Pielikumā: __________________________________________uz _____lpp.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2__. gada ____. __________                                              __________________________ </w:t>
      </w:r>
    </w:p>
    <w:p>
      <w:pPr>
        <w:pStyle w:val="Normal"/>
        <w:tabs>
          <w:tab w:val="clear" w:pos="720"/>
          <w:tab w:val="left" w:pos="6240" w:leader="none"/>
          <w:tab w:val="right" w:pos="897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iesniedzēja paraksts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Pārzinis – Cēsu novada Pārgaujas  apvienības pārvalde, reģ. Nr. 90009116276, juridiskā adrese: „Iktes”, Stalbe, Stalbes  pag., Cēsu novads, LV-44151 veiks personas datu apstrādi iesnieguma izskatīšanai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Papildus informāciju par minēto personas datu apstrādi var iegūt Cēsu novada Pārgaujas  apvienības pārvaldes informatīvajā vietnē </w:t>
      </w:r>
      <w:hyperlink r:id="rId2">
        <w:r>
          <w:rPr>
            <w:rStyle w:val="InternetLink"/>
            <w:rFonts w:eastAsia="Times New Roman"/>
            <w:color w:val="0000FF"/>
            <w:sz w:val="20"/>
            <w:u w:val="single"/>
            <w:lang w:val="en-US" w:eastAsia="en-US"/>
          </w:rPr>
          <w:t>www.pargauja.lv</w:t>
        </w:r>
      </w:hyperlink>
      <w:r>
        <w:rPr>
          <w:rFonts w:eastAsia="Times New Roman"/>
          <w:sz w:val="20"/>
          <w:lang w:val="en-US" w:eastAsia="en-US"/>
        </w:rPr>
        <w:t>, sadaļā – privātuma politika, klātienē Cēsu novada Pārgaujas  apvienības pārvaldē „Iktes”, Stalbe, Stalbes  pag., Cēsu novads, LV-4151 vai Cēsu novada Pārgaujas  apvienības pārvaldes struktūrvienībās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sectPr>
      <w:type w:val="nextPage"/>
      <w:pgSz w:w="11906" w:h="16838"/>
      <w:pgMar w:left="1797" w:right="113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gaujas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1:00Z</dcterms:created>
  <dc:creator>Laima</dc:creator>
  <dc:description/>
  <cp:keywords/>
  <dc:language>en-US</dc:language>
  <cp:lastModifiedBy>Santa</cp:lastModifiedBy>
  <dcterms:modified xsi:type="dcterms:W3CDTF">2022-03-31T14:07:00Z</dcterms:modified>
  <cp:revision>6</cp:revision>
  <dc:subject/>
  <dc:title/>
</cp:coreProperties>
</file>